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 Ordinance 2006-131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 Council President at the Request of the May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ate of Introduction:</w:t>
      </w:r>
      <w:r>
        <w:rPr>
          <w:sz w:val="22"/>
        </w:rPr>
        <w:t xml:space="preserve">  November 14, 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 F; TEU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Date of Analysis:</w:t>
      </w:r>
      <w:r>
        <w:rPr>
          <w:sz w:val="22"/>
        </w:rPr>
        <w:t xml:space="preserve">  November 16, 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 Appropriation/Allocation; CIP Amendmen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 This bill appropriates $1,203,250 from the Banking Fund and allocates $1,196,750 from postponing the construction of Fire Station #40 to provide funding for the award of Capital Improvement Program construction projects for Fire Stations #32, #59, #5, and #31.  Additionally, the Five-Year Capital Improvement Program is amended to authorize priority 1 status for the project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 Information from Fire and Rescue states that these station replacements and relocations were recommended by the Tri-Data Report to reduce response tim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 Fire and Rescue; Capital Improvement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 $1,203,250 is appropriated and $1,196,750 is reallocate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Analyst:</w:t>
      </w:r>
      <w:r>
        <w:rPr>
          <w:sz w:val="22"/>
        </w:rPr>
        <w:t xml:space="preserve">  Campbel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61975194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9:33:00Z</dcterms:created>
  <dc:creator>REWelsh</dc:creator>
  <dc:description/>
  <cp:keywords/>
  <dc:language>en-US</dc:language>
  <cp:lastModifiedBy>user</cp:lastModifiedBy>
  <cp:lastPrinted>2001-05-23T12:53:00Z</cp:lastPrinted>
  <dcterms:modified xsi:type="dcterms:W3CDTF">2006-11-16T20:29:00Z</dcterms:modified>
  <cp:revision>4</cp:revision>
  <dc:subject/>
  <dc:title>Bill Type and Number:  Ordinance 2000-737 (to name:  give 8 digits…2000-0123)</dc:title>
</cp:coreProperties>
</file>